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18                                                                                                     № 1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еотложных мерах по подготовке 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жароопасному периоду на террит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льского поселения Некрасово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Рамешк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</w:rPr>
              <w:t>Тверской области в 2018 году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hanging="33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целях обеспечения пожарной безопасности населения и противопожарной охраны лесов, объектов экономики и населенных пунктов на территории сельского поселения Некрасово, снижения материального ущерба, наносимого пожарами в пожароопасный период 2018 года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подготовке к пожароопасному периоду на территории сельского поселения Некрасово Рамешковского района Тверской области в 2018 году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предприятий и учреждений всех форм собственности, расположенным на территории поселения, принять исчерпывающие меры к обеспечению готовности приспосабливающей техники и инвентаря, имеющихся в их собственности, для тушения пожа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7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  Г.А.Аку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екрасов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03.2018 № 17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дготовке к пожароопасному пери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Некрасово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559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постановления «О неотложных мерах по подготовке к пожароопасному периоду на территории сельского поселения Некрасово в 2018 году» и проведению месячника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тах массового скопления людей разместить наглядные материалы, провести собрания граждан по разъяснению мер пожарной безопасности в населенных пунктах, в лесах, недопущению разведения костров и палов сухой трав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охраны населенных пунктов в пожароопасный период привести в исправное состояние пожарную технику (автоцистерны, мотопомпы, ранцы), укомплектовать пожарно-техническим инвентарем, создать запас горюче-смазочных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состоянии пожарной обстановки и принимаемым мер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повещения населения населенных пунктов о надвигающейся опасности с использованием подвижных средств оповещения, старост, подворного обх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на тушение пожаров граждан, силы и средства юридических лиц, расположенных на территории поселения, независимо от форм собственности, определив порядок и условия их привлечения в соответствующих договор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опашку населенных пунктов, прилегающих к лесным массивам и сельскохозяйственным по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дежурство силами проживающего населения в каждом населенном пун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 и учрежд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ать систему оповещения населения при возникновении или угрозе возникновения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сти и поддерживать наружные противопожарные водоемы в состояние позволяющее их использовать в целях пожаротушения (обустройство подъездов к водозаборам, а также чистка и углубление существующих пожарных водоемов, прудов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>
          <w:trHeight w:val="9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азъяснительную работу с населением о мерах пожарной безопасности и действиям в случае пож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ить контроль по выполнению требований пожарной безопасности в части укрепления противопожарной устойчивости населенных пунктов и мест летнего отды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тить пал сухой травы, мусора в населенных пунктах, полях сельхозпредприят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административного воздействия к лицам, допустившим нарушения правил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1:00Z</dcterms:created>
  <dc:creator>User</dc:creator>
  <dc:description/>
  <dc:language>en-US</dc:language>
  <cp:lastModifiedBy>Приемная</cp:lastModifiedBy>
  <cp:lastPrinted>2018-03-30T11:59:00Z</cp:lastPrinted>
  <dcterms:modified xsi:type="dcterms:W3CDTF">2018-04-20T11:21:00Z</dcterms:modified>
  <cp:revision>2</cp:revision>
  <dc:subject/>
  <dc:title/>
</cp:coreProperties>
</file>